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do wniosk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wydanie Wojewódzkiej Karty Rodzin Wielodziet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POTWIERDZAJĄCE KONTYNUOWANIE NAUK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DZIECI POWYŻEJ 18 r.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…………………………………………………………………….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>(imię i nazwisko dziecka, PESEL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ynuuje naukę w roku szkolnym / akade</w:t>
      </w:r>
      <w:r>
        <w:rPr>
          <w:rFonts w:cs="Arial" w:ascii="Arial" w:hAnsi="Arial"/>
          <w:szCs w:val="24"/>
        </w:rPr>
        <w:t>mickim …………………./</w:t>
      </w:r>
      <w:r>
        <w:rPr>
          <w:rFonts w:cs="Arial" w:ascii="Arial" w:hAnsi="Arial"/>
          <w:sz w:val="24"/>
          <w:szCs w:val="24"/>
        </w:rPr>
        <w:t xml:space="preserve">………………….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       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i adres szkoły lub szkoły wyższej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jestem świadomy / świadoma odpowiedzialności karnej za złożenie fałszywego oświadcze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)</w:t>
        <w:tab/>
        <w:tab/>
        <w:tab/>
        <w:tab/>
        <w:t xml:space="preserve">                     (podpis Wnioskodawcy)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4:00Z</dcterms:created>
  <dc:creator>Marta Kurowska</dc:creator>
  <dc:description/>
  <cp:keywords/>
  <dc:language>en-US</dc:language>
  <cp:lastModifiedBy>Latocha</cp:lastModifiedBy>
  <cp:lastPrinted>2013-12-02T11:46:00Z</cp:lastPrinted>
  <dcterms:modified xsi:type="dcterms:W3CDTF">2013-12-02T12:24:00Z</dcterms:modified>
  <cp:revision>2</cp:revision>
  <dc:subject/>
  <dc:title>Załącznik nr 3</dc:title>
</cp:coreProperties>
</file>